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目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材 料 名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页码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律师执业登记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身份证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最高学历证书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法律职业资格证书、律师资格证书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习证、考核合格证书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无故意犯罪受到刑事处罚证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师资格证、工作证、单位同意兼职证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教学任务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律师所审查意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执业人员照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4:00Z</dcterms:created>
  <dc:creator>微软用户</dc:creator>
  <dc:description/>
  <cp:keywords/>
  <dc:language>en-US</dc:language>
  <cp:lastModifiedBy>dell</cp:lastModifiedBy>
  <cp:lastPrinted>2012-05-10T08:45:00Z</cp:lastPrinted>
  <dcterms:modified xsi:type="dcterms:W3CDTF">2012-07-18T01:38:00Z</dcterms:modified>
  <cp:revision>10</cp:revision>
  <dc:subject/>
  <dc:title>卷 宗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