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常务理事人员名单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勤、陈保春、戴金煊、陈宗瀛、封正杰、迟  瑛、张  林、张  瑶、王栓继、张慧燕、张向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理事人员名单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人）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  阳、朱庆华、刘建辉、郭宏保、刘  刚、程龙光、史怀畅、徐继军、孙敏华、金  伟、周  波、尹文刚、宋加志、凌志远、吴玉楼、张从江、朱秀侠、张家和、张中新、王  忠、黄荟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律师所主任人员名单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人）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both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孟献忠、余小权、邹 平、武  珺、沈  涛、孙组禹、沈洪钧、刘洪庆、张友军、朱传银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14:00Z</dcterms:created>
  <dc:creator>sjsfjdk</dc:creator>
  <dc:description/>
  <dc:language>en-US</dc:language>
  <cp:lastModifiedBy>sjsfjdk</cp:lastModifiedBy>
  <dcterms:modified xsi:type="dcterms:W3CDTF">2014-12-25T01:33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