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36"/>
          <w:szCs w:val="36"/>
        </w:rPr>
        <w:t>蚌埠市司法局公开</w:t>
      </w:r>
      <w:r>
        <w:rPr/>
        <w:t>招募法律援助志愿者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186"/>
        <w:gridCol w:w="534"/>
        <w:gridCol w:w="546"/>
        <w:gridCol w:w="174"/>
        <w:gridCol w:w="726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129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内容和报名时所提供的材料是真实可靠的，如有虚假等不实情况，则取消被录取的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89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司法局审查意见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7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  <w:lang w:bidi="ar-SA"/>
    </w:rPr>
  </w:style>
  <w:style w:type="character" w:styleId="HeaderChar">
    <w:name w:val="Heade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06:00Z</dcterms:created>
  <dc:creator>nobody</dc:creator>
  <dc:description/>
  <cp:keywords/>
  <dc:language>en-US</dc:language>
  <cp:lastModifiedBy>dell</cp:lastModifiedBy>
  <dcterms:modified xsi:type="dcterms:W3CDTF">2014-02-17T06:57:00Z</dcterms:modified>
  <cp:revision>2</cp:revision>
  <dc:subject/>
  <dc:title>金湖县人力资源和社会保障局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