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安徽省律师协会秘书处制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05T07:14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