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实习律师事务所保证书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律师协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申请在我所律师实习。本所已对该申请人所提供的全部申请材料进行了实质性审查。本所保证：该申请人所提交材料真实有效，个人情况完全属实，未从事其他职业，并愿意承担提供虚假证明材料产生的相应法律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律师事务所主任（签名）：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盖律师事务所盖章）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5-05T07:17:15Z</dcterms:modified>
  <cp:revision>0</cp:revision>
  <dc:subject/>
  <dc:title>实习律师事务所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