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加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新执业律师宣誓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员名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淮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昊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周锦锋、何扬扬、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焕、许晓冬、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敏、罗仁才、孙高艳、张小曼、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杰、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倩、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剑、马天巧、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静、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剑、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、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帅、刘会明、程世刚、史小凤、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聪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1:33Z</dcterms:created>
  <dc:creator>Administrator</dc:creator>
  <dc:description/>
  <dc:language>en-US</dc:language>
  <cp:lastModifiedBy/>
  <dcterms:modified xsi:type="dcterms:W3CDTF">2014-09-30T09:00:36Z</dcterms:modified>
  <cp:revision>0</cp:revision>
  <dc:subject/>
  <dc:title>参加2014年度新执业律师宣誓仪式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