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Times New Roman"/>
          <w:sz w:val="44"/>
          <w:szCs w:val="44"/>
          <w:lang w:val="en-US" w:eastAsia="zh-CN"/>
        </w:rPr>
        <w:t xml:space="preserve">         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《法律在线》栏目上线值班表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68"/>
        <w:gridCol w:w="3144"/>
        <w:gridCol w:w="1656"/>
        <w:gridCol w:w="190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序号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线时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线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线人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北正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沈  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855216908</w:t>
            </w:r>
          </w:p>
        </w:tc>
      </w:tr>
      <w:tr>
        <w:trPr>
          <w:trHeight w:val="3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安徽治邦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严春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3755265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明锐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建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95520109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南山松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 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95637020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百济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学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35552388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蚌埠市众信公证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余万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96605169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南山松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  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25527950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淮河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加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85527806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南山松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晶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15522975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东石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 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30552093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南山松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  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15525626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蚌埠市众信公证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永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95526933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北正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沈  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85521690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安徽治邦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严春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3755265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明锐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建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95520109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南山松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 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95637020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百济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学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35552388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蚌埠市众信公证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士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9552865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南山松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  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25527950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淮河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加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85527806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南山松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晶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15522975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东石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 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30552093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南山松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  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15525626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蚌埠市众信公证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大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86501805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北正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沈  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85521690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安徽治邦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严春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3755265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明锐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建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95520109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南山松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 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9563702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88"/>
        <w:gridCol w:w="3024"/>
        <w:gridCol w:w="1656"/>
        <w:gridCol w:w="190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序号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线时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线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线人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百济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学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355523889</w:t>
            </w:r>
          </w:p>
        </w:tc>
      </w:tr>
      <w:tr>
        <w:trPr>
          <w:trHeight w:val="3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蚌埠市众信公证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永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95526933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南山松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  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255279507</w:t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淮河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加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85527806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南山松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晶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15522975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东石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 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30552093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南山松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  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15525626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蚌埠市众信公证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士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9552865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北正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沈  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855216908</w:t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安徽治邦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严春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3755265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明锐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建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95520109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南山松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 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95637020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百济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学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35552388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蚌埠市众信公证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大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86501805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南山松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  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25527950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淮河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加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85527806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南山松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晶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15522975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东石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 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30552093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南山松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  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15525626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蚌埠市众信公证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永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95526933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北正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沈  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85521690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安徽治邦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严春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3755265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明锐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建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95520109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南山松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 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95637020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百济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学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35552388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蚌埠市众信公证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士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9552865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南山松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  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25527950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淮河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加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85527806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南山松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晶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15522975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东石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 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30552093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南山松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  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15525626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88"/>
        <w:gridCol w:w="3024"/>
        <w:gridCol w:w="1656"/>
        <w:gridCol w:w="190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序号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线时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线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线人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蚌埠市众信公证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大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865018055</w:t>
            </w:r>
          </w:p>
        </w:tc>
      </w:tr>
      <w:tr>
        <w:trPr>
          <w:trHeight w:val="3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北正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沈  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85521690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安徽治邦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严春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375526509</w:t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明锐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建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95520109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南山松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 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95637020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百济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学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35552388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蚌埠市众信公证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永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95526933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南山松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  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25527950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淮河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加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85527806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南山松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晶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15522975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东石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 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30552093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南山松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  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15525626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蚌埠市众信公证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士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9552865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北正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沈  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85521690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安徽治邦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严春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3755265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明锐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建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95520109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南山松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 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95637020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百济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学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35552388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蚌埠市众信公证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大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86501805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南山松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  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25527950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淮河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加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85527806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南山松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晶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15522975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东石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 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30552093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南山松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  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15525626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蚌埠市众信公证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永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95526933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北正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沈  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85521690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安徽治邦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严春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3755265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明锐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建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95520109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南山松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 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95637020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百济律师事务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学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35552388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蚌埠市众信公证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士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9552865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00"/>
        <w:gridCol w:w="3168"/>
        <w:gridCol w:w="1500"/>
        <w:gridCol w:w="190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序号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线时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线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线人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南山松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  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255279507</w:t>
            </w:r>
          </w:p>
        </w:tc>
      </w:tr>
      <w:tr>
        <w:trPr>
          <w:trHeight w:val="3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淮河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加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85527806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南山松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晶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155229753</w:t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东石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 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30552093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南山松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  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15525626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蚌埠市众信公证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大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86501805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北正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沈  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85521690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安徽治邦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严春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3755265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明锐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建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95520109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南山松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 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95637020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百济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学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35552388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蚌埠市众信公证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永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95526933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南山松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  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25527950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淮河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加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85527806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南山松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晶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15522975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东石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 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30552093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南山松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  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15525626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蚌埠市众信公证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士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9552865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北正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沈  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85521690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安徽治邦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严春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3755265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明锐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建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95520109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南山松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 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95637020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百济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学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35552388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蚌埠市众信公证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大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86501805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南山松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  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25527950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淮河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加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85527806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南山松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晶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15522975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东石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 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30552093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南山松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  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15525626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蚌埠市众信公证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永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95526933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北正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沈  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85521690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00"/>
        <w:gridCol w:w="3228"/>
        <w:gridCol w:w="1440"/>
        <w:gridCol w:w="190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序号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线时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线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线人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安徽治邦律师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严春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375526509</w:t>
            </w:r>
          </w:p>
        </w:tc>
      </w:tr>
      <w:tr>
        <w:trPr>
          <w:trHeight w:val="3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明锐律师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建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95520109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南山松律师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 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956370204</w:t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百济律师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学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35552388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蚌埠市众信公证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士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9552865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南山松律师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  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25527950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淮河律师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加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85527806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南山松律师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晶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15522975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东石律师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 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30552093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南山松律师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  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15525626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蚌埠市众信公证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大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86501805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北正律师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沈  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85521690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安徽治邦律师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严春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3755265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明锐律师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建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95520109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南山松律师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 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9563702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40:00Z</dcterms:created>
  <dc:creator>sjsfjdk</dc:creator>
  <dc:description/>
  <dc:language>en-US</dc:language>
  <cp:lastModifiedBy>刘晓东</cp:lastModifiedBy>
  <dcterms:modified xsi:type="dcterms:W3CDTF">2015-01-04T04:14:01Z</dcterms:modified>
  <cp:revision>2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