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60" w:before="280" w:after="280"/>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5-04T08:57:12Z</dcterms:modified>
  <cp:revision>0</cp:revision>
  <dc:subject/>
  <dc:title>实 习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