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52"/>
          <w:szCs w:val="5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;仿宋_GB2312" w:hAnsi="仿宋;仿宋_GB2312" w:cs="仿宋;仿宋_GB2312" w:eastAsia="仿宋;仿宋_GB2312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000000"/>
          <w:sz w:val="52"/>
          <w:szCs w:val="52"/>
        </w:rPr>
      </w:pPr>
      <w:r>
        <w:rPr>
          <w:rFonts w:eastAsia="仿宋;仿宋_GB2312" w:cs="仿宋;仿宋_GB2312" w:ascii="仿宋;仿宋_GB2312" w:hAnsi="仿宋;仿宋_GB2312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  <w:drawing>
          <wp:inline distT="0" distB="0" distL="0" distR="0">
            <wp:extent cx="17830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所属律师协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目      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85"/>
        <w:gridCol w:w="10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材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申请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协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律师资格证书或法律职业资格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申请实习人员学历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身份证、户口簿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户籍证明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居住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人员承诺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人员保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档案存放证明材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无故意犯罪证明材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无业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指导老师律师执业证、学历证书复印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实习律师事务所保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法学教师资格证、科研机构工作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拟兼职人员从事法学教育、研究工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的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拟兼职人员工作单位同意实习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04T08:56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