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实习人员保证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律师协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保证在     年度申请律师执业人员实习过程中所提供的一切申请材料真实有效，能够参加全部实习活动，并愿意承担提供虚假材料所产生的相应法律后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人（签名）：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5-04T08:58:28Z</dcterms:modified>
  <cp:revision>0</cp:revision>
  <dc:subject/>
  <dc:title>实习人员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