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申请律师执业实习考核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595"/>
        <w:gridCol w:w="945"/>
        <w:gridCol w:w="4074"/>
      </w:tblGrid>
      <w:tr>
        <w:trPr>
          <w:trHeight w:val="59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4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kern w:val="0"/>
                <w:sz w:val="32"/>
                <w:szCs w:val="32"/>
              </w:rPr>
              <w:t>实习机构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</w:rPr>
              <w:t>张小龙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</w:rPr>
              <w:t>安徽南山松律师事务所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</w:rPr>
              <w:t>王  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</w:rPr>
              <w:t>安徽南山松律师事务所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</w:rPr>
              <w:t>陈  思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</w:rPr>
              <w:t>安徽南山松律师事务所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</w:rPr>
              <w:t>汪淮北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</w:rPr>
              <w:t>安徽淮河律师事务所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</w:rPr>
              <w:t>马  龙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</w:rPr>
              <w:t>安徽淮河律师事务所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</w:rPr>
              <w:t>王  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</w:rPr>
              <w:t>安徽治邦律师事务所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</w:rPr>
              <w:t>常  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</w:rPr>
              <w:t>安徽治邦律师事务所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</w:rPr>
              <w:t>平  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</w:rPr>
              <w:t>安徽治邦律师事务所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</w:rPr>
              <w:t>刘小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</w:rPr>
              <w:t>安徽乐业律师事务所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</w:rPr>
              <w:t>陶青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</w:rPr>
              <w:t>安徽乐业律师事务所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</w:rPr>
              <w:t>杨代娣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</w:rPr>
              <w:t>安徽乐业律师事务所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</w:rPr>
              <w:t>陈  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</w:rPr>
              <w:t>安徽北正律师事务所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</w:rPr>
              <w:t>杨贝贝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</w:rPr>
              <w:t>安徽北正律师事务所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</w:rPr>
              <w:t>崔怀柱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</w:rPr>
              <w:t>安徽东石律师事务所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</w:rPr>
              <w:t>王玉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</w:rPr>
              <w:t>安徽国梦律师事务所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</w:rPr>
              <w:t>刘婷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</w:rPr>
              <w:t>安徽国梦律师事务所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</w:rPr>
              <w:t>张建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</w:rPr>
              <w:t>安徽国梦律师事务所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</w:rPr>
              <w:t>阮明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</w:rPr>
              <w:t>安徽展翔律师事务所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</w:rPr>
              <w:t>范克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</w:rPr>
              <w:t>安徽百济律师事务所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</w:rPr>
              <w:t>吴  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</w:rPr>
              <w:t>安徽华扬律师事务所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</w:rPr>
              <w:t>关晓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</w:rPr>
              <w:t>安徽张家和律师事务所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b w:val="false"/>
                <w:bCs/>
                <w:kern w:val="0"/>
                <w:sz w:val="32"/>
                <w:szCs w:val="32"/>
              </w:rPr>
              <w:t>吴  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</w:rPr>
              <w:t>安徽史怀畅律师事务所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</w:rPr>
              <w:t>杨景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</w:rPr>
              <w:t>安徽史怀畅律师事务所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</w:rPr>
              <w:t>刘京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</w:rPr>
              <w:t>安徽明锐律师事务所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</w:rPr>
              <w:t>邹  浩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</w:rPr>
              <w:t>安徽卞和律师事务所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</w:rPr>
              <w:t>孙玲玲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</w:rPr>
              <w:t>安徽卞和律师事务所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</w:rPr>
              <w:t>陈  亮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</w:rPr>
              <w:t>安徽君智律师事务所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</w:rPr>
              <w:t>徐励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</w:rPr>
              <w:t>安徽振固律师事务所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</w:rPr>
              <w:t>蒋金双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</w:rPr>
              <w:t>安徽振固律师事务所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  <w:lang w:eastAsia="zh-CN"/>
              </w:rPr>
              <w:t>孙月振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</w:rPr>
              <w:t>蚌埠市公安局交通警察支队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  <w:lang w:eastAsia="zh-CN"/>
              </w:rPr>
              <w:t>于伟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</w:rPr>
              <w:t>蚌埠市人民政府法制办公室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32"/>
                <w:szCs w:val="32"/>
              </w:rPr>
              <w:t>3</w:t>
            </w:r>
            <w:r>
              <w:rPr>
                <w:rFonts w:eastAsia="仿宋;仿宋_GB2312" w:cs="仿宋_GB2312" w:ascii="仿宋;仿宋_GB2312" w:hAnsi="仿宋;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</w:rPr>
              <w:t>王新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</w:rPr>
              <w:t>安徽百济律师事务所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32"/>
                <w:szCs w:val="32"/>
              </w:rPr>
              <w:t>3</w:t>
            </w:r>
            <w:r>
              <w:rPr>
                <w:rFonts w:eastAsia="仿宋;仿宋_GB2312" w:cs="仿宋_GB2312" w:ascii="仿宋;仿宋_GB2312" w:hAnsi="仿宋;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  <w:lang w:eastAsia="zh-CN"/>
              </w:rPr>
              <w:t>王海滨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  <w:lang w:eastAsia="zh-CN"/>
              </w:rPr>
              <w:t>蚌埠市城乡规划局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  <w:lang w:eastAsia="zh-CN"/>
              </w:rPr>
              <w:t>仲从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  <w:lang w:eastAsia="zh-CN"/>
              </w:rPr>
              <w:t>怀远县人民政府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  <w:lang w:eastAsia="zh-CN"/>
              </w:rPr>
              <w:t>乔勇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  <w:lang w:eastAsia="zh-CN"/>
              </w:rPr>
              <w:t>怀远县公安局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  <w:lang w:eastAsia="zh-CN"/>
              </w:rPr>
              <w:t>荣</w:t>
            </w: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  <w:lang w:eastAsia="zh-CN"/>
              </w:rPr>
              <w:t>成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  <w:lang w:eastAsia="zh-CN"/>
              </w:rPr>
              <w:t>怀远县公安局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  <w:lang w:eastAsia="zh-CN"/>
              </w:rPr>
              <w:t>陈</w:t>
            </w: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  <w:lang w:eastAsia="zh-CN"/>
              </w:rPr>
              <w:t>勇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32"/>
                <w:szCs w:val="32"/>
                <w:lang w:eastAsia="zh-CN"/>
              </w:rPr>
              <w:t>固镇县农业委员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4:43Z</dcterms:created>
  <dc:creator/>
  <dc:description/>
  <dc:language>en-US</dc:language>
  <cp:lastModifiedBy/>
  <dcterms:modified xsi:type="dcterms:W3CDTF">2015-06-16T07:30:2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