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申请律师执业人员实习考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考核流程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参加实习考核面试考核人员（以下简称“实习人员”）统一在候场区等待备考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由现场组织者通知实习人员进入面试考场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实习人员向面试考核小组组长出示实习证原件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面试考核小组组长核实身份后，宣布面试考核开始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实习人员进行实习总结汇报。内容包括：个人基本情况介绍（姓名、实习律师事务所、指导律师、）、实习期间协助指导律师办理案件的类型、数量和案件登录、整理归档情况、主要实习情况及心得体会（结合实习总结材料口述）。（时间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面试考核小组以实习人员提交的实习考核材料为基础，根据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蚌埠市申请律师执业人员实习考核面试考核试题库》确定的考题，由实习人员现场抽取四题（每项考核内容各抽一题）并进行回答。组长或组员应结合实习人员提供的考核材料进行提问，实习人员针对提问进行回答。（时间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面试考核小组组长点评实习人员回答，并提出相应的建议。实习人员在表达态度或意见后自行离开考点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面试考核小组根据实习人员的回答情况，按照规定的评分标准进行评分，经集体评议后确定其面试考核成绩，并签字确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500"/>
        <w:ind w:left="357" w:hanging="35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场组织者收齐《面试考核评分表》和《面试考核成绩单》后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方可通知下一位实习人员进入考场。</w:t>
      </w:r>
    </w:p>
    <w:sectPr>
      <w:type w:val="nextPage"/>
      <w:pgSz w:w="12240" w:h="15840"/>
      <w:pgMar w:left="158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5:10Z</dcterms:created>
  <dc:creator/>
  <dc:description/>
  <dc:language>en-US</dc:language>
  <cp:lastModifiedBy/>
  <dcterms:modified xsi:type="dcterms:W3CDTF">2015-06-29T08:05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