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度申请律师执业人员实习考核内容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实习考核内容包括四个方面内容：</w:t>
      </w:r>
    </w:p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政治素质：是否拥护中华人民共和国宪法；中国特色社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主义理论相关知识掌握情况；中国特色社会主义律师制度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相关知识掌握情况；律师职业观、价值观；社会责任感。</w:t>
      </w:r>
    </w:p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道德品行：有无《实习管理规则》第十一条及第十二条第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款所列不符合法定律师执业条件的情形和不宜从事律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师职业的不良品行；律师职业道德相关规定掌握程度；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信意识和敬业精神；提交的各项考核材料的真实性。</w:t>
      </w:r>
    </w:p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执业素养：专业知识掌握程度；律师工作基本程序和基本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技能掌握程度；逻辑思维和分析判断能力；语言文字表达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和沟通协调能力；仪表仪态、心理素质和文化素养。</w:t>
      </w:r>
    </w:p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实习表现：集中培训参加情况。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6:41Z</dcterms:created>
  <dc:creator/>
  <dc:description/>
  <dc:language>en-US</dc:language>
  <cp:lastModifiedBy/>
  <dcterms:modified xsi:type="dcterms:W3CDTF">2015-06-29T08:07:5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