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蚌埠市律师优秀代理词、辩护词评审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试行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公平、公正评审参选代理词、辩护词，择优选出优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理词与辩护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实现本次评选活动的预期目的，特制定本规则。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评审委员会的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审委员会的人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委员由市资深律师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审委员会设主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副主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 xml:space="preserve">评分标准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案件典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性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疑难复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程度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颖程度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代理或辩护观点鲜明、准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说理充分，包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案件事实证据的分析、比对、判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阐释与法律适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逻辑结构严谨合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层次分明，重点突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语言文字准确精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格式规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辩护意见被公检法或仲裁机构采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，可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评审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评审委员会委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一组进行初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通过初选的代理词与辩护词，由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委员逐个评审，根据各自打分情况，分别提出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等奖候选代理词与辩护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评审委员会主任、副主任委员和其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委员进行终审，根据得分情况确定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等奖的得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 xml:space="preserve">奖励资金和评选经费由会费支出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本规则由</w:t>
      </w:r>
      <w:r>
        <w:rPr>
          <w:rFonts w:ascii="黑体" w:hAnsi="黑体" w:cs="黑体" w:eastAsia="黑体"/>
          <w:kern w:val="0"/>
          <w:sz w:val="32"/>
          <w:szCs w:val="32"/>
        </w:rPr>
        <w:t>市律协会长办公会</w:t>
      </w:r>
      <w:r>
        <w:rPr>
          <w:rFonts w:ascii="黑体" w:hAnsi="黑体" w:cs="黑体" w:eastAsia="黑体"/>
          <w:sz w:val="32"/>
          <w:szCs w:val="32"/>
        </w:rPr>
        <w:t xml:space="preserve">负责解释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蚌埠市律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57:07Z</dcterms:created>
  <dc:creator>Administrator</dc:creator>
  <dc:description/>
  <dc:language>en-US</dc:language>
  <cp:lastModifiedBy>Administrator</cp:lastModifiedBy>
  <dcterms:modified xsi:type="dcterms:W3CDTF">2017-08-06T02:43:2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